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ind w:right="1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8350" w:leader="underscore"/>
        </w:tabs>
        <w:spacing w:before="314" w:after="0"/>
        <w:ind w:left="48" w:hanging="0"/>
        <w:jc w:val="center"/>
        <w:rPr/>
      </w:pPr>
      <w:r>
        <w:rPr>
          <w:bCs/>
          <w:color w:val="000000"/>
        </w:rPr>
        <w:t>Челябинская область, Еткульский район, с. Еткуль ул. Первомайская, 31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/>
      </w:pPr>
      <w:r>
        <w:rPr>
          <w:color w:val="000000"/>
          <w:sz w:val="28"/>
          <w:szCs w:val="28"/>
        </w:rPr>
        <w:t>от 27.10.2023 г.                                                                                                   № 225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 Устав  Еткульского   сельского посел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4" w:after="0"/>
        <w:ind w:left="13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BET</w:t>
      </w:r>
      <w:r>
        <w:rPr>
          <w:color w:val="000000"/>
          <w:sz w:val="28"/>
          <w:szCs w:val="28"/>
        </w:rPr>
        <w:t xml:space="preserve"> ДЕПУТАТОВ ЕТКУЛЬСКОГО СЕЛЬСКОГО ПОСЕЛЕНИЯ</w:t>
      </w:r>
    </w:p>
    <w:p>
      <w:pPr>
        <w:pStyle w:val="Normal"/>
        <w:shd w:fill="FFFFFF" w:val="clear"/>
        <w:spacing w:lineRule="exact" w:line="319" w:before="3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Еткульского сельского поселения следующие изменения и допол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26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 7 дополнить  абзацем  следующего  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 Совета депутатов Еткульского сельского поселения прекращаются досрочно решением Совета депутатов Еткульского сельского поселения в случае отсутствия депутата без уважительных причин на всех заседаниях Совета депутатов Еткульского сельского поселения в течение  шести  месяцев  подряд.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 9 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"О противодействии коррупции".»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28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1 пункта 2 слова «, при представлении документов, подтверждающих такие расходы» исключи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статье 30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 Глава Еткуль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273-ФЗ «О противодействии коррупции».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33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2  слова «, при представлении документов, подтверждающих такие расходы» исключить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Искра»,  размещению  в сетевом издании «Муниципальные Правовые Акты администрации Еткульского муниципального района» (htpp:// МПА-Еткуль.РФ регистрация в качестве сетевого издания: Эл № 77-76917 от 01.10.2019г) после его государственной регистрации в территориальном органе уполномоченного федерального органа исполнительной   власти  в  сфере регистрации уставов муниципальных образован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  сельского поселения                                                    А.П. Знайк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4:00Z</dcterms:created>
  <dc:creator>User</dc:creator>
  <dc:description/>
  <cp:keywords/>
  <dc:language>en-US</dc:language>
  <cp:lastModifiedBy>Admin</cp:lastModifiedBy>
  <cp:lastPrinted>2023-11-30T10:28:00Z</cp:lastPrinted>
  <dcterms:modified xsi:type="dcterms:W3CDTF">2023-11-30T05:30:00Z</dcterms:modified>
  <cp:revision>76</cp:revision>
  <dc:subject/>
  <dc:title/>
</cp:coreProperties>
</file>